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视频</w:t>
      </w:r>
      <w:r>
        <w:rPr>
          <w:sz w:val="48"/>
          <w:szCs w:val="48"/>
        </w:rPr>
        <w:t>30</w:t>
      </w:r>
      <w:r>
        <w:rPr>
          <w:sz w:val="48"/>
          <w:szCs w:val="48"/>
        </w:rPr>
        <w:t xml:space="preserve">分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亲密接触揭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的面膜亲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：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的面膜亲吻体验</w:t>
      </w:r>
      <w:r>
        <w:rPr>
          <w:sz w:val="32"/>
          <w:szCs w:val="32"/>
        </w:rPr>
        <w:t>&lt;/p&gt;&lt;p&gt;&lt;img src="/static-img/Jggmu7bW5YTU8psH4SPNtiHTyL8--j6JgI4c0P95xhO--5HUqVLGX3v3wdg3Dukt.jpg"&gt;&lt;/p&gt;&lt;p&gt;</w:t>
      </w:r>
      <w:r>
        <w:rPr>
          <w:sz w:val="32"/>
          <w:szCs w:val="32"/>
        </w:rPr>
        <w:t>在这个充满科技与创新的大时代，面膜已经不再仅仅是简单的护肤产品，它们成为了人们日常生活中不可或缺的一部分。随着视频内容创作的兴起，一种新的面膜体验也悄然出现了，那就是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这背后隐藏着什么？让我们一起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为什么选择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？</w:t>
      </w:r>
      <w:r>
        <w:rPr>
          <w:sz w:val="32"/>
          <w:szCs w:val="32"/>
        </w:rPr>
        <w:t>&lt;/p&gt;&lt;p&gt;&lt;img src="/static-img/WEbknUO_sFqwu8tmTTiHwyHTyL8--j6JgI4c0P95xhMrnsassEZ4i291c_xf4tx2l-P917ojEtlYVa4WPDGGxw.jpg"&gt;&lt;/p&gt;&lt;p&gt;</w:t>
      </w:r>
      <w:r>
        <w:rPr>
          <w:sz w:val="32"/>
          <w:szCs w:val="32"/>
        </w:rPr>
        <w:t>对于很多人来说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是一个很自然的时间节点。一方面，这个时间足以让皮肤吸收所需营养和成分；另一方面，对于想要进行短暂放松的人来说，不会感到过度耗时。在这段时间里，观众可以通过观看这样的视频，让自己进入一种放松状态，同时享受一种独特的心理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真实案例分析</w:t>
      </w:r>
      <w:r>
        <w:rPr>
          <w:sz w:val="32"/>
          <w:szCs w:val="32"/>
        </w:rPr>
        <w:t xml:space="preserve">&lt;/p&gt;&lt;p&gt;&lt;img src="/static-img/7faQRvfcnsUaqXO9LmYTuSHTyL8--j6JgI4c0P95xhMrnsassEZ4i291c_xf4tx2l-P917ojEtlYVa4WPDGGxw.jpg"&gt;&lt;/p&gt;&lt;p&gt;1. </w:t>
      </w:r>
      <w:r>
        <w:rPr>
          <w:sz w:val="32"/>
          <w:szCs w:val="32"/>
        </w:rPr>
        <w:t>情侣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是一对情侣，他们决定尝试一次“亲吻面膜”的挑战。他们选了一款含有丰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蜂蜜的深层修复面膜，并开始录制过程。每当一个人的嘴唇轻抚到另一个人脸部时，都伴随着微妙的情绪波动，而屏幕上的镜头捕捉到了这一切。此刻，他们不再是普通的情侣，而是在互相之间分享美好的瞬间。在这次尝试之后，他们发现这种方式增进了彼此之间的情感联系，也激发了更多共同参与活动。</w:t>
      </w:r>
      <w:r>
        <w:rPr>
          <w:sz w:val="32"/>
          <w:szCs w:val="32"/>
        </w:rPr>
        <w:t xml:space="preserve">&lt;/p&gt;&lt;p&gt;&lt;img src="/static-img/YIhnGMGNiC5u4uFJp4OFjyHTyL8--j6JgI4c0P95xhMrnsassEZ4i291c_xf4tx2l-P917ojEtlYVa4WPDGGxw.jpg"&gt;&lt;/p&gt;&lt;p&gt;2. </w:t>
      </w:r>
      <w:r>
        <w:rPr>
          <w:sz w:val="32"/>
          <w:szCs w:val="32"/>
        </w:rPr>
        <w:t>家庭成员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家有一位年迈的爷爷，他经常因为各种原因感到孤独。他儿子想出了一个主意，让他在做完晚饭后，用温暖的手掌轻抚他的脸颊，就像是在给他做一次特别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一样。而实际上，小王并没有告诉爷爷真正发生的事情，只是偶尔地将摄像头转向自己的笑容，好让爷爷知道有人在关心他。这份小确幸，让整个家庭都充满了温馨与爱意。</w:t>
      </w:r>
      <w:r>
        <w:rPr>
          <w:sz w:val="32"/>
          <w:szCs w:val="32"/>
        </w:rPr>
        <w:t xml:space="preserve">&lt;/p&gt;&lt;p&gt;&lt;img src="/static-img/69tHlHbiv37A-uUzTnQLQyHTyL8--j6JgI4c0P95xhMrnsassEZ4i291c_xf4tx2l-P917ojEtlYVa4WPDGGxw.jpg"&gt;&lt;/p&gt;&lt;p&gt;3. </w:t>
      </w:r>
      <w:r>
        <w:rPr>
          <w:sz w:val="32"/>
          <w:szCs w:val="32"/>
        </w:rPr>
        <w:t>朋友间的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最近因为工作压力过大，所以他的朋友们决定为他准备了一场特别的小型仪式——三十分钟亲吻面的直播秀。他们选用了一些适合不同肌肤类型的专业品牌，然后打开直播平台，一边播放音乐，一边逐渐展开这个计划。当夜晚结束时，不仅张伟得到了心理上的释放，而且他的朋友们也从中找到了新的社交活动形式，这样的互动促进了友谊之旅更长远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这样的视频将会变得更加多样化，比如增加不同的配乐或者特殊效果来提升观影体验。此外，由于疫情影响下线下的社交活动减少，这类内容可能会成为人们寻求心理慰藉和社交互动的一个新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不仅是一种简单的护肤行为，更是一种传递爱意与关怀的心灵连接方式。在未来的日子里，无论你身处何方，只要手中的手机连接上了网络，你就能找到这样一个安静而温馨的地方，与世界共享你的幸福时光。</w:t>
      </w:r>
      <w:r>
        <w:rPr>
          <w:sz w:val="32"/>
          <w:szCs w:val="32"/>
        </w:rPr>
        <w:t>&lt;/p&gt;&lt;p&gt;&lt;a href = "/doc/518347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分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密接触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的面膜亲吻体验</w:t>
      </w:r>
      <w:r>
        <w:rPr>
          <w:sz w:val="32"/>
          <w:szCs w:val="32"/>
        </w:rPr>
        <w:t>.doc" rel="alternate" download="518347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分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密接触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的面膜亲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